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45"/>
      </w:tblGrid>
      <w:tr>
        <w:trPr>
          <w:trHeight w:val="1604" w:hRule="atLeast"/>
        </w:trPr>
        <w:tc>
          <w:tcPr>
            <w:tcW w:w="10325" w:type="dxa"/>
            <w:gridSpan w:val="2"/>
            <w:tcBorders/>
          </w:tcPr>
          <w:p>
            <w:pPr>
              <w:pStyle w:val="Style15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Институт научных исследований и развития профессиональных компетенций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984"/>
              <w:gridCol w:w="3934"/>
            </w:tblGrid>
            <w:tr>
              <w:trPr/>
              <w:tc>
                <w:tcPr>
                  <w:tcW w:w="3936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</w:rPr>
                    <w:object w:dxaOrig="11866" w:dyaOrig="1222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3pt;height:61.1pt" filled="f" o:ole="">
                        <v:imagedata r:id="rId3" o:title=""/>
                      </v:shape>
                      <o:OLEObject Type="Embed" ProgID="" ShapeID="ole_rId2" DrawAspect="Content" ObjectID="_217623706" r:id="rId2"/>
                    </w:object>
                  </w:r>
                </w:p>
              </w:tc>
              <w:tc>
                <w:tcPr>
                  <w:tcW w:w="198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  <w:lang w:val="en-US"/>
                    </w:rPr>
                    <w:t>Institute for Scientific Research and Development of Professional Competencies</w:t>
                  </w:r>
                </w:p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3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2362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  <w:lang w:val="en-US"/>
              </w:rPr>
              <w:t>IV</w:t>
            </w: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</w:rPr>
              <w:t xml:space="preserve">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2622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«</w:t>
            </w:r>
            <w:r>
              <w:rPr>
                <w:rStyle w:val="StrongEmphasis"/>
                <w:rFonts w:cs="Arial" w:ascii="Book Antiqua" w:hAnsi="Book Antiqua"/>
                <w:color w:val="FF0000"/>
                <w:sz w:val="28"/>
                <w:szCs w:val="28"/>
                <w:shd w:fill="FFFFFF" w:val="clear"/>
              </w:rPr>
              <w:t>НОВЫЕ ВОЗМОЖНОСТИ ЦИФРОВИЗАЦИИ</w:t>
            </w: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Book Antiqua" w:hAnsi="Book Antiqua"/>
                <w:color w:val="FF0000"/>
                <w:sz w:val="28"/>
                <w:szCs w:val="28"/>
                <w:shd w:fill="FFFFFF" w:val="clear"/>
              </w:rPr>
              <w:t>И ИСПОЛЬЗОВАНИЕ ИНТЕЛЛЕКТУАЛЬНОГО</w:t>
            </w: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Book Antiqua" w:hAnsi="Book Antiqua"/>
                <w:color w:val="FF0000"/>
                <w:sz w:val="28"/>
                <w:szCs w:val="28"/>
                <w:shd w:fill="FFFFFF" w:val="clear"/>
              </w:rPr>
              <w:t>ПОТЕНЦИАЛА В УСЛОВИЯХ ГЛОБАЛЬНЫХ ВЫЗОВОВ</w:t>
            </w: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27A"/>
                <w:sz w:val="28"/>
                <w:szCs w:val="28"/>
              </w:rPr>
              <w:t>17 ДЕКА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2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нференции: НВЦ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ия в конференции приглаша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магистранты, аспиранты, научно-педагогические и практические работни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пециалисты, проявляющие интерес к рассматриваемым проблемам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у научных трудов присваиваются соответствующие библиотечные индексы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К, ББК и международный стандартный книжный номер ISBN.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ник будет постатейно зарегистрирован в наукометрической базе РИНЦ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ог. № 921-10/2020К от 12.10.2020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о-зао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казания формы провед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, англий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борник статей будет выслан участникам конференции на почтовый адрес, указанный в анкете, в течение 15 рабочих дней после проведения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сборников будет произведена централизованно заказными бандеролями отделом рассылки ФГУП «Почта Росси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изнес и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вная педагог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вопросы истории,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промышленности.</w:t>
            </w:r>
          </w:p>
        </w:tc>
      </w:tr>
      <w:tr>
        <w:trPr>
          <w:trHeight w:val="507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 рассылаются по основным библиотекам России и зарубежь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текст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97/2007. Формат страницы: А4 (210х297 мм), ориентация – книжная. Поля (верхнее, нижнее, левое, правое) – 20 мм. Шрифт: размер (кегль) – 14, тип – Times New Roman. Межстрочный интервал – 1,5. Абзацный отступ – 1 см, выравнивание по ширине. Переносы не став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ригинальность текс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менее 65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ode.com/online/udc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таблицы</w:t>
      </w:r>
      <w:r>
        <w:rPr>
          <w:rFonts w:cs="Times New Roman" w:ascii="Times New Roman" w:hAnsi="Times New Roman"/>
          <w:sz w:val="24"/>
          <w:szCs w:val="24"/>
        </w:rPr>
        <w:t>. Рисунки следует выполнять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 (без повторов) оформляется в конце текста под названием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нака копирайта (©) с указанием автора в конце статьи обяза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ние файла со стать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.О.doc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ОФОРМЛЕНИЯ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504.06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чинникова А.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– канд. экон. наук, доцент Иванов И.И. (при наличи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манский арктический государственный университет, г. Мурманск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И ЗАЩИТЫ ОКРУЖАЮЩЕЙ СРЕДЫ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 ДОБЫЧЕ НЕФТИ В АРКТИЧЕСКОЙ ЗОНЕ</w:t>
            </w:r>
          </w:p>
          <w:p>
            <w:pPr>
              <w:pStyle w:val="Style16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yle16"/>
              <w:spacing w:lineRule="atLeast" w:line="240" w:before="0" w:after="0"/>
              <w:ind w:firstLine="601"/>
              <w:jc w:val="both"/>
              <w:rPr/>
            </w:pPr>
            <w:r>
              <w:rPr>
                <w:i/>
              </w:rPr>
              <w:t xml:space="preserve">Аннотация. </w:t>
            </w:r>
            <w:r>
              <w:rPr>
                <w:color w:val="000000"/>
              </w:rPr>
              <w:t>Статья посвящена актуальной теме возможного снижения экологических рисков при добыче нефтепродуктов на территории Арктики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Арктика, защита окружающей сред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Арктической зоне содержится 13 % мировых запасов нефти и газа [1]. По расчетам…………………………….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Авчинникова А.С., 202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0 руб.  за страницу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ат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0 руб.  за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объем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дного ав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ст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вух и более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стр.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писок использованных источников, максимальный объем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автор может приобре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тификат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еренции, стоимость которог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 руб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необходимости возможны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выдача справ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 принятии статьи к публикации и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ключение договора на оказание услуг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 публикации стать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го автора может быть не более трех ста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перечисления оплаты за участие в конференци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Получатель: </w:t>
      </w:r>
      <w:r>
        <w:rPr>
          <w:color w:val="222222"/>
          <w:shd w:fill="FFFFFF" w:val="clear"/>
        </w:rPr>
        <w:t>ООО «ИНИРПК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ИНН</w:t>
      </w:r>
      <w:r>
        <w:rPr>
          <w:color w:val="222222"/>
          <w:shd w:fill="FFFFFF" w:val="clear"/>
        </w:rPr>
        <w:t> 6449098497, </w:t>
      </w:r>
      <w:r>
        <w:rPr>
          <w:b/>
          <w:bCs/>
          <w:color w:val="222222"/>
          <w:shd w:fill="FFFFFF" w:val="clear"/>
        </w:rPr>
        <w:t>КПП</w:t>
      </w:r>
      <w:r>
        <w:rPr>
          <w:color w:val="222222"/>
          <w:shd w:fill="FFFFFF" w:val="clear"/>
        </w:rPr>
        <w:t> 64490100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Р/с</w:t>
      </w:r>
      <w:r>
        <w:rPr>
          <w:color w:val="222222"/>
          <w:shd w:fill="FFFFFF" w:val="clear"/>
        </w:rPr>
        <w:t> № </w:t>
      </w:r>
      <w:r>
        <w:rPr>
          <w:b/>
          <w:bCs/>
          <w:color w:val="222222"/>
          <w:shd w:fill="FFFFFF" w:val="clear"/>
        </w:rPr>
        <w:t>40702810800000012906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анк получателя: </w:t>
      </w:r>
      <w:r>
        <w:rPr>
          <w:color w:val="222222"/>
          <w:shd w:fill="FFFFFF" w:val="clear"/>
        </w:rPr>
        <w:t>АО</w:t>
      </w:r>
      <w:r>
        <w:rPr>
          <w:b/>
          <w:bC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«Банк «Агророс» г. Сарат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ИК</w:t>
      </w:r>
      <w:r>
        <w:rPr>
          <w:color w:val="222222"/>
          <w:shd w:fill="FFFFFF" w:val="clear"/>
        </w:rPr>
        <w:t> 046311772 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К/с</w:t>
      </w:r>
      <w:r>
        <w:rPr>
          <w:color w:val="222222"/>
          <w:shd w:fill="FFFFFF" w:val="clear"/>
        </w:rPr>
        <w:t> № 3010181060000000077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Назначение платежа: </w:t>
      </w:r>
      <w:r>
        <w:rPr>
          <w:color w:val="222222"/>
          <w:u w:val="single"/>
          <w:shd w:fill="FFFFFF" w:val="clear"/>
        </w:rPr>
        <w:t>за участие в конференции НВЦ-24, указать ФИО ав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убликуются в авторской редак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 корректировке не подлежа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тветственность за предоставленные материалы несут авторы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представить статью, заявку и копию платежного документа в оргкомитет конферен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nirpk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е позднее 17 ДЕКАБРЯ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(сот.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279-94-6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629-34-74</w:t>
      </w:r>
    </w:p>
    <w:p>
      <w:pPr>
        <w:pStyle w:val="Normal"/>
        <w:spacing w:lineRule="auto" w:line="240" w:before="0" w:after="0"/>
        <w:ind w:right="140" w:hanging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irpk.ru</w:t>
        </w:r>
      </w:hyperlink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color w:val="0041C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Telegram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канал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t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me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inir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41C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1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ОНФЕРЕНЦИЮ НВЦ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</w:t>
      </w:r>
      <w:r>
        <w:rPr>
          <w:rStyle w:val="StrongEmphasis"/>
          <w:rFonts w:cs="Arial" w:ascii="Book Antiqua" w:hAnsi="Book Antiqua"/>
          <w:color w:val="FF0000"/>
          <w:sz w:val="28"/>
          <w:szCs w:val="28"/>
          <w:shd w:fill="FFFFFF" w:val="clear"/>
        </w:rPr>
        <w:t>НОВЫЕ ВОЗМОЖНОСТИ ЦИФРОВИЗАЦИИ</w:t>
      </w:r>
      <w:r>
        <w:rPr>
          <w:rFonts w:cs="Arial" w:ascii="Book Antiqua" w:hAnsi="Book Antiqua"/>
          <w:color w:val="FF0000"/>
          <w:sz w:val="28"/>
          <w:szCs w:val="28"/>
        </w:rPr>
        <w:br/>
      </w:r>
      <w:r>
        <w:rPr>
          <w:rStyle w:val="StrongEmphasis"/>
          <w:rFonts w:cs="Arial" w:ascii="Book Antiqua" w:hAnsi="Book Antiqua"/>
          <w:color w:val="FF0000"/>
          <w:sz w:val="28"/>
          <w:szCs w:val="28"/>
          <w:shd w:fill="FFFFFF" w:val="clear"/>
        </w:rPr>
        <w:t>И ИСПОЛЬЗОВАНИЕ ИНТЕЛЛЕКТУАЛЬНОГО</w:t>
      </w:r>
      <w:r>
        <w:rPr>
          <w:rFonts w:cs="Arial" w:ascii="Book Antiqua" w:hAnsi="Book Antiqua"/>
          <w:color w:val="FF0000"/>
          <w:sz w:val="28"/>
          <w:szCs w:val="28"/>
        </w:rPr>
        <w:br/>
      </w:r>
      <w:r>
        <w:rPr>
          <w:rStyle w:val="StrongEmphasis"/>
          <w:rFonts w:cs="Arial" w:ascii="Book Antiqua" w:hAnsi="Book Antiqua"/>
          <w:color w:val="FF0000"/>
          <w:sz w:val="28"/>
          <w:szCs w:val="28"/>
          <w:shd w:fill="FFFFFF" w:val="clear"/>
        </w:rPr>
        <w:t>ПОТЕНЦИАЛА В УСЛОВИЯХ ГЛОБАЛЬНЫХ ВЫЗОВОВ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й автор заполняет заявку отдельн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(полное название учреждения, без сокраще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для отправки сбор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 / домаш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оп. экз. 3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ли сертификат участника конференции (да, 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электронного варианта – 8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можно подать электронную заявку на участие в конференции по ссылке: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4"/>
            <w:szCs w:val="24"/>
            <w:lang w:eastAsia="ru-RU"/>
          </w:rPr>
          <w:t>http://inirpk.ru/оставить-заявку/</w:t>
        </w:r>
      </w:hyperlink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726"/>
      </w:tblGrid>
      <w:tr>
        <w:trPr>
          <w:trHeight w:val="389" w:hRule="atLeast"/>
        </w:trPr>
        <w:tc>
          <w:tcPr>
            <w:tcW w:w="9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0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Стоимость д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ополнительн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ка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ртификат (печатный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электронный) по заключению комисс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печатный) по заключению комисс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печат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дополнительный экземпляр печатного сборник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мота в номинации (электронная)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мота в номинации (печатная)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руб.</w:t>
            </w:r>
          </w:p>
        </w:tc>
      </w:tr>
    </w:tbl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Заранее благодарим за проявленный интере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inirpk.ru/" TargetMode="External"/><Relationship Id="rId6" Type="http://schemas.openxmlformats.org/officeDocument/2006/relationships/hyperlink" Target="http://inirpk.ru/&#1086;&#1089;&#1090;&#1072;&#1074;&#1080;&#1090;&#1100;-&#1079;&#1072;&#1103;&#1074;&#1082;&#1091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6:00Z</dcterms:created>
  <dc:creator>User</dc:creator>
  <dc:description/>
  <cp:keywords/>
  <dc:language>en-US</dc:language>
  <cp:lastModifiedBy>User</cp:lastModifiedBy>
  <dcterms:modified xsi:type="dcterms:W3CDTF">2024-10-03T15:40:00Z</dcterms:modified>
  <cp:revision>4</cp:revision>
  <dc:subject/>
  <dc:title/>
</cp:coreProperties>
</file>